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FF0000"/>
        </w:rPr>
        <w:t>Galleria Continua</w:t>
      </w:r>
      <w:r>
        <w:rPr>
          <w:rFonts w:cs="Arial" w:ascii="Arial" w:hAnsi="Arial"/>
          <w:smallCaps/>
        </w:rPr>
        <w:t xml:space="preserve"> via del castello 11, San Gimignano (SI), Italy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tel. 390577943134 fax 390577940484 </w:t>
      </w:r>
      <w:r>
        <w:rPr>
          <w:rFonts w:cs="Arial" w:ascii="Arial" w:hAnsi="Arial"/>
          <w:color w:val="0000FF"/>
        </w:rPr>
        <w:t xml:space="preserve">info@continu@tin.it  </w:t>
      </w:r>
      <w:hyperlink r:id="rId2">
        <w:r>
          <w:rPr>
            <w:rStyle w:val="InternetLink"/>
            <w:rFonts w:cs="Arial" w:ascii="Arial" w:hAnsi="Arial"/>
          </w:rPr>
          <w:t>www.galleriacontinua.com</w:t>
        </w:r>
      </w:hyperlink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Heading2"/>
        <w:spacing w:lineRule="auto" w:line="360"/>
        <w:ind w:left="2124" w:firstLine="70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DANIEL BUREN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i w:val="false"/>
          <w:i w:val="false"/>
          <w:lang w:val="it-IT"/>
        </w:rPr>
      </w:pPr>
      <w:r>
        <w:rPr>
          <w:rFonts w:cs="Arial" w:ascii="Arial" w:hAnsi="Arial"/>
          <w:b/>
          <w:i w:val="false"/>
          <w:lang w:val="it-IT"/>
        </w:rPr>
        <w:t>Inaugurazione sabato 20 maggio 2006 via del Castello, 11 dalle ore 18.00</w:t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i w:val="false"/>
          <w:i w:val="false"/>
          <w:lang w:val="it-IT"/>
        </w:rPr>
      </w:pPr>
      <w:r>
        <w:rPr>
          <w:rFonts w:cs="Arial" w:ascii="Arial" w:hAnsi="Arial"/>
          <w:b/>
          <w:i w:val="false"/>
          <w:lang w:val="it-IT"/>
        </w:rPr>
        <w:t>‘</w:t>
      </w:r>
      <w:r>
        <w:rPr>
          <w:rFonts w:cs="Arial" w:ascii="Arial" w:hAnsi="Arial"/>
          <w:b/>
          <w:i w:val="false"/>
          <w:lang w:val="it-IT"/>
        </w:rPr>
        <w:t xml:space="preserve">One year project’ dal martedì al sabato 14.00/19.00.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it-IT"/>
        </w:rPr>
      </w:pPr>
      <w:r>
        <w:rPr>
          <w:rFonts w:cs="Arial" w:ascii="Arial" w:hAnsi="Arial"/>
          <w:b/>
          <w:i/>
          <w:sz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14"/>
        </w:rPr>
        <w:t xml:space="preserve">Galleria Continua presenta un nuovo lavoro di Daniel Buren nella sezione espositiva appositamente dedicata a installazioni </w:t>
      </w:r>
      <w:r>
        <w:rPr>
          <w:rFonts w:cs="Arial" w:ascii="Arial" w:hAnsi="Arial"/>
          <w:i/>
          <w:iCs/>
          <w:szCs w:val="14"/>
        </w:rPr>
        <w:t>in situ</w:t>
      </w:r>
      <w:r>
        <w:rPr>
          <w:rFonts w:cs="Arial" w:ascii="Arial" w:hAnsi="Arial"/>
          <w:szCs w:val="14"/>
        </w:rPr>
        <w:t xml:space="preserve"> “One year project”, che prevede la realizzazione di progetti visibili per tutta la durata dell’anno. </w:t>
        <w:br/>
        <w:t>L’intervento dell’artista andrà a modificare in modo sostanziale la natura originaria della complessa struttura caratterizzata da corridoi, cunicoli, stanzine, soffitti bassi e scalini che collegano i diversi livelli delle sale principali. Il nuovo percorso, realizzato attraverso la collocazione di superfici specchianti, che moltiplicano l’</w:t>
      </w:r>
      <w:r>
        <w:rPr>
          <w:rFonts w:cs="Arial" w:ascii="Arial" w:hAnsi="Arial"/>
          <w:i/>
          <w:iCs/>
          <w:szCs w:val="14"/>
        </w:rPr>
        <w:t>outil visuel</w:t>
      </w:r>
      <w:r>
        <w:rPr>
          <w:rFonts w:cs="Arial" w:ascii="Arial" w:hAnsi="Arial"/>
          <w:szCs w:val="14"/>
        </w:rPr>
        <w:t xml:space="preserve"> dell’artista , sfrutterà la geometria dello spazio avvolgendo completamente il visitatore e regalandogli effetti di spaesamento e sorpresa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aniel Buren</w:t>
      </w:r>
      <w:r>
        <w:rPr>
          <w:rFonts w:cs="Arial" w:ascii="Arial" w:hAnsi="Arial"/>
          <w:sz w:val="22"/>
        </w:rPr>
        <w:t xml:space="preserve"> (Boulogne-Billancourt 1938) dopo la formazione all’ “Ecole des Métiers d’Art”, dal 1957 al 1960, e un rapido passaggio attraverso l’ “Ecole Nationale Supérieure des Beaux-Arts”, all’inizio del suo percorso conduce numerose sperimentazioni, al limite tra pittura, scultura e cinema. Dai primi lavori pittorici, datati 1960, si incammina rapidamente verso un’economia di mezzi con la quale mette già in evidenza la neutralizzazione del contenuto illusionistico della pittura e l’indifferenza per il soggetto narrativo: temi centrali del suo processo artistico. Dal settembre 1965 comincia ad utilizzare una stoffa da tende rigata, le cui componenti diventano la base del suo vocabolario artistico: strisce verticali alternate bianche e colorate, larghe 8,7 cm. Questo motivo fabbricato industrialmente risponde perfettamente al suo desiderio di oggettività e gli permette di accentuare il carattere impersonale del suo lavoro, anche se in un primo tempo è utilizzato solo come supporto della pittura. Dopo l’esperienza, vissuta tra il 1966 e il 1967 con Olivier Mosset, Michel Parmentier e Niele Toroni, fondata sulla ripetizione sistematica dello stesso motivo e sulla volontà di realizzare ciascuno a suo modo “l’ultimo dipinto”, Buren comincia ad esplorare le potenzialità del motivo a strisce alternate come segno, passando così dall’oggetto-pittura a ciò che egli chiama “utensile visuale”, e dal novembre 1967 fa stampare la carta a strisce. Il cartellone e la carta dipinta gli permettono così di ricoprire le superfici più varie con una modalità d’intervento pressoché infinita; a questa data la strada è ancora uno degli spazi d’intervento privilegiati. Inventa la nozione di “in situ” nel campo delle arti plastiche, per caratterizzare una pratica intrinsecamente legata alle specificità topologiche e culturali dei luoghi dove le opere sono presentate. Nel 1968 la mostra personale alla galleria Apollinaire di Milano e la partecipazione a manifestazioni internazionali “Prospect” sempre nel 1968 e nel 1969 a Düsseldorf, segnano il vero inizio della sua celebrità. Negli anni ’70 comincia ad esporre nei musei, spesso fuori dalla Francia, e all’interno di esposizioni che lo assimilano all’arte concettuale. Da questi stessi anni le sue opere investono i più svariati supporti: muri, porte, pannelli d’affisione, indicatori stradali, la carta e la tela sotto vetro, sulle scale, sui treni, sulle navi, sotto forma di bandiere sui tetti di Parigi, di gilets per i custodi dei musei, ecc. Buren fa parlare di sé e scatena polemiche nel 1971 alla V Esposizione Internazionale del Solomon Guggenheim Museum a New York e nel 1972 alla celebre Documenta V organizzata da Harald Szeemann. Negli anni ’80, i cambiamenti politici gli permettono di occupare gli spazi pubblici in modo meno fuggevole e comincia a realizzare delle opere permanenti, delle quali la prima e forse la più celebre è </w:t>
      </w:r>
      <w:r>
        <w:rPr>
          <w:rFonts w:cs="Arial" w:ascii="Arial" w:hAnsi="Arial"/>
          <w:i/>
          <w:sz w:val="22"/>
        </w:rPr>
        <w:t>Les Deux Plateaux</w:t>
      </w:r>
      <w:r>
        <w:rPr>
          <w:rFonts w:cs="Arial" w:ascii="Arial" w:hAnsi="Arial"/>
          <w:sz w:val="22"/>
        </w:rPr>
        <w:t xml:space="preserve"> (1985-1986) al Palais-Royale. Nel 1986 si aggiudica il Leone d’Oro alla Biennale di Venezia per il miglior padiglione. Molto presto l’interesse di Buren si focalizza sull’ascendente dell’architettura (particolarmente quella museale) sull’arte. Egli comincia a sviluppare un lavoro più tridimensionale e una concezione dell’opera che non è più oggetto ma modulazione dello spazio. Del 1975 è la prima </w:t>
      </w:r>
      <w:r>
        <w:rPr>
          <w:rFonts w:cs="Arial" w:ascii="Arial" w:hAnsi="Arial"/>
          <w:i/>
          <w:sz w:val="22"/>
        </w:rPr>
        <w:t>Cabane Eclatée</w:t>
      </w:r>
      <w:r>
        <w:rPr>
          <w:rFonts w:cs="Arial" w:ascii="Arial" w:hAnsi="Arial"/>
          <w:sz w:val="22"/>
        </w:rPr>
        <w:t xml:space="preserve"> che costituisce una vera svolta, accentuando l’interdipendenza tra l’opera e il luogo  che la accoglie attraverso giochi sapienti di costruzione e decostruzione: l’opera stessa diventa il suo proprio sito oltre che il luogo del movimento e della deambulazione. Le proposte più recenti si presentano come dispositivi architettonici sempre più complessi, che intrattengono costantemente un dialogo con l’architettura esistente. Tali proposte si manifestano in una vera e propria alterazione dello spazio, una moltiplicazione di giochi sui materiali (legno, vinile, materie plastiche, reticolati) e in una esplosione del colore. Dopo l’inizio degli anni ’90 il colore non è più solamente applicato ai muri, ma letteralmente “installato nello spazio” sotto forma di filtri, lastre di vetro o plexiglas colorati. L’impressione di esplosione dell’opera, accentuato dall’utilizzo di specchi, incita lo spettatore ad uno spostamento non più solamente dello sguardo ma del corpo inter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spacing w:lineRule="atLeast" w:line="240"/>
        <w:jc w:val="center"/>
        <w:rPr>
          <w:rFonts w:ascii="Arial" w:hAnsi="Arial" w:cs="Arial"/>
          <w:b/>
          <w:b/>
          <w:bCs w:val="false"/>
          <w:sz w:val="22"/>
        </w:rPr>
      </w:pPr>
      <w:r>
        <w:rPr>
          <w:rFonts w:cs="Arial"/>
          <w:b/>
          <w:bCs w:val="false"/>
          <w:sz w:val="22"/>
        </w:rPr>
      </w:r>
    </w:p>
    <w:p>
      <w:pPr>
        <w:pStyle w:val="Corpodeltesto2"/>
        <w:spacing w:lineRule="atLeast" w:line="240"/>
        <w:jc w:val="center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Corpodeltesto2"/>
        <w:spacing w:lineRule="atLeast" w:line="240"/>
        <w:jc w:val="center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 xml:space="preserve">Per ulteriori informazioni sulla mostra e materiale fotografico: </w:t>
      </w:r>
    </w:p>
    <w:p>
      <w:pPr>
        <w:pStyle w:val="Heading3"/>
        <w:rPr/>
      </w:pPr>
      <w:r>
        <w:rPr/>
        <w:t>Ufficio stampa Silvia Pichini  tel. 347 4536136 e-mail press@galleriacontinua.com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80008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Cs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leriacontinu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4:56:00Z</dcterms:created>
  <dc:creator> .</dc:creator>
  <dc:description/>
  <cp:keywords/>
  <dc:language>en-US</dc:language>
  <cp:lastModifiedBy>massimo billi</cp:lastModifiedBy>
  <dcterms:modified xsi:type="dcterms:W3CDTF">2007-08-30T17:14:00Z</dcterms:modified>
  <cp:revision>11</cp:revision>
  <dc:subject/>
  <dc:title/>
</cp:coreProperties>
</file>